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第四届福州市青少年创意编程与智能设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比赛优秀教练员获奖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32"/>
        <w:gridCol w:w="1356"/>
        <w:gridCol w:w="1185"/>
      </w:tblGrid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学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项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练员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麦顶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静瑶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教育学院附属第四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静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辉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滨海学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化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荫珍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文博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燕群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第十八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元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罗源第一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锦辉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第二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ytho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意编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中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乐玎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晋安第五中心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琳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清市滨江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duin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飞凤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屏山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: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俞雯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湖滨小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: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婷婷</w:t>
            </w:r>
          </w:p>
        </w:tc>
      </w:tr>
      <w:tr>
        <w:trPr>
          <w:trHeight w:val="54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福州教育学院附属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: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小秋</w:t>
            </w:r>
          </w:p>
        </w:tc>
      </w:tr>
      <w:tr>
        <w:trPr>
          <w:trHeight w:val="5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金山中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cro:b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能设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学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利军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04:35Z</dcterms:created>
  <dc:creator>admin</dc:creator>
  <dc:description/>
  <dc:language>en-US</dc:language>
  <cp:lastModifiedBy>逍遥无似</cp:lastModifiedBy>
  <dcterms:modified xsi:type="dcterms:W3CDTF">2023-10-25T09:0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9683898B04DD3B8337FC7F958F14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