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20"/>
        <w:gridCol w:w="1830"/>
      </w:tblGrid>
      <w:tr>
        <w:trPr>
          <w:trHeight w:val="855" w:hRule="atLeast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2"/>
                <w:sz w:val="44"/>
                <w:szCs w:val="44"/>
                <w:lang w:val="en-US" w:eastAsia="zh-CN" w:bidi="ar-SA"/>
              </w:rPr>
              <w:t>第二期搬迁至新馆的展品展项清单</w:t>
            </w:r>
          </w:p>
        </w:tc>
      </w:tr>
      <w:tr>
        <w:trPr>
          <w:trHeight w:val="56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软体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软体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光立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石光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子组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球透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花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的折射与反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花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星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人飞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力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闪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泡沉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振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涅尔透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醉酒驾驶体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念赛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波控制磁悬浮足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电波控制磁悬浮足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能机械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能机械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念蜘蛛型机甲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念蜘蛛型机甲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注世界体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注世界体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安全标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学标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图式编程学习机器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跳舞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跳舞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跳舞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跳舞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跳舞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跳舞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跳舞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跳舞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跳舞机器人展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科普车展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剑与陀螺机器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原理展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空中）电子翻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福船模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4-02-20T12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FF55462804C5C8E1C6272D6C3A99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