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197"/>
        <w:gridCol w:w="2185"/>
      </w:tblGrid>
      <w:tr>
        <w:trPr>
          <w:trHeight w:val="595" w:hRule="atLeas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办公装备搬迁至新馆的清单</w:t>
            </w:r>
          </w:p>
        </w:tc>
      </w:tr>
      <w:tr>
        <w:trPr>
          <w:trHeight w:val="59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装备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描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镜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照相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镜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录一体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体机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相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象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人皮沙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主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主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传真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一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一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皮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主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普彩色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商用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冷暖立柜式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冷暖立柜式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商用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冷暖立柜式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控人脸指纹考勤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瓷激光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实牌针式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立柜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硕便携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挂壁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立柜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立柜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的立柜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推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尘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温安全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普大篷车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广角红外线测体温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发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一体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控一体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触控一体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码文件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影仪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办公设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空调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博讯条码扫描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实条码打印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牌台式计算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测温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测温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楼分控制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馆展厅右扩声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馆展厅左扩声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馆展厅扩声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馆主控设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馆教室扩声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馆办公区会议室扩声系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尼卡美能达多功能一体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zhub C7228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FC-8530D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FC-8530D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一体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台式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台式计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</w:tbl>
    <w:p>
      <w:pPr>
        <w:pStyle w:val="21"/>
        <w:ind w:left="0" w:hanging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eastAsia="方正仿宋_GB2312;仿宋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4-02-20T12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96BF1F8804939A2B561BDE247E1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