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25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数字中国创新大赛青少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AI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机器人赛道福州地区选拔赛人工智能机器人、虚拟仿真机器人比赛拟获奖名单</w:t>
      </w:r>
    </w:p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59"/>
        <w:gridCol w:w="1133"/>
        <w:gridCol w:w="3286"/>
        <w:gridCol w:w="876"/>
        <w:gridCol w:w="876"/>
        <w:gridCol w:w="1096"/>
        <w:gridCol w:w="1194"/>
      </w:tblGrid>
      <w:tr>
        <w:trPr>
          <w:trHeight w:val="780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智能机器人比赛获奖名单</w:t>
            </w:r>
          </w:p>
        </w:tc>
      </w:tr>
      <w:tr>
        <w:trPr>
          <w:trHeight w:val="780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第一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源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汉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柏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沛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一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承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久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文芳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宁化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语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领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丁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潇凌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寿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沛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峄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六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宇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钗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炜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铭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芯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琴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泓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之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銮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万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羽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820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启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若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余盛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沿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前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臣宇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苇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钦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煜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少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玲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瀚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若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靖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奕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子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时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泊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贻小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哲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哲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小春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茂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迪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义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贵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江县教师进修学校附属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香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陈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晶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光明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一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长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晨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明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昊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博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0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鼓山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宇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子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鼓山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奋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红</w:t>
            </w:r>
          </w:p>
        </w:tc>
      </w:tr>
      <w:tr>
        <w:trPr>
          <w:trHeight w:val="820" w:hRule="atLeast"/>
        </w:trPr>
        <w:tc>
          <w:tcPr>
            <w:tcW w:w="10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雨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予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泽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妹妹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铭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峰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宣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赫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钰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凰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开放大学附属中学鳝溪校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祥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子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以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木兰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长乐师范学校附属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雨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旭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9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琮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哲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凌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玲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廷默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远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燕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凯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至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书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磊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4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俊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奕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雨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婉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子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游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山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开海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一中心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安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芃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辰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彦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敏莺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32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钟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日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修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煜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柏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观溪校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若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子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煊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岐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万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容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娴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远洋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杭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珞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辉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第二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怀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劲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颖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镐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圣爱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0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新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花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0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晟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献红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00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仓山区实验中学金山分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一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兆祺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0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恺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浩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琳纯</w:t>
            </w:r>
          </w:p>
        </w:tc>
      </w:tr>
      <w:tr>
        <w:trPr>
          <w:trHeight w:val="8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000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修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平</w:t>
            </w:r>
          </w:p>
        </w:tc>
      </w:tr>
    </w:tbl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pacing w:lineRule="exact" w:line="520" w:before="0" w:after="225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966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76"/>
        <w:gridCol w:w="1183"/>
        <w:gridCol w:w="4749"/>
        <w:gridCol w:w="1096"/>
        <w:gridCol w:w="1100"/>
      </w:tblGrid>
      <w:tr>
        <w:trPr>
          <w:trHeight w:val="276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虚拟仿真机器比赛（智能场馆赛题）获奖名单</w:t>
            </w:r>
          </w:p>
        </w:tc>
      </w:tr>
      <w:tr>
        <w:trPr>
          <w:trHeight w:val="276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泺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杨洁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子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晟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毓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鸿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祖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红梅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思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恒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问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公羽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李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榕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嵘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辰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洁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立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贻小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方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炳祥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渔溪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盛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慕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公羽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子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煜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贵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俊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恺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泽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剑钦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家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思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良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国货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万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宇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六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仁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敏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锜彦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奕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思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源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贻小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奇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睿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礼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翊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芳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诺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婧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区教师进修学校附属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灵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芳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逸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丽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俊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皓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健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孟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景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天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政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靖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平</w:t>
            </w:r>
          </w:p>
        </w:tc>
      </w:tr>
      <w:tr>
        <w:trPr>
          <w:trHeight w:val="680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阿芸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泽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嫣然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恩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羽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沐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者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炜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宣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舒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冰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元洪师范学校附属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小春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施程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劲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子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辰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羽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宇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靖蓉 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羽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君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虎溪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锘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钦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昊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琼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附属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俊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逸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毓洵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怡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震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冰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亚峰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雯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双虹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旨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浠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信威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铭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致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静瑶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晓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思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文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华侨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思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润林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浩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叶泽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津津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斗南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渔溪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瑞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行知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靖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可欣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桀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清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阳光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彦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武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盈盈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璟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财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子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财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哲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泳健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亚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雪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诗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婷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古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锦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孝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岡靖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芳怡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绍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韵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江镜前张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品洪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2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阙灏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霞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一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明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时代华威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城霖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中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米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1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旗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昊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文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5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珉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渔溪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谨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三中罗源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诗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瀚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美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定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宥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天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林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瓮晓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和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叶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圣和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耕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良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毓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桢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志宏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烜</w:t>
            </w:r>
          </w:p>
        </w:tc>
      </w:tr>
      <w:tr>
        <w:trPr>
          <w:trHeight w:val="620" w:hRule="atLeast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京师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翰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夕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晏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王君迪 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洞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瑾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青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淳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明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中加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同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皛晨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丁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第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烁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睿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素雅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厚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虹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5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宁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霞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铖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百合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泽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泽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章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骏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钦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怿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馨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睿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丽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沛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珊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熙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慧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郭宅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子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钦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青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于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金港湾实验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思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文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子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章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文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陈睿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炫铭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下洋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炘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心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章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珺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琳尧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载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宸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宸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炜红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溶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泓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毓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钧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丽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利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爱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（小学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晟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勤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明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开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銮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红峰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振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铭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斯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冰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轩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菁菁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旻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翔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溪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婷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美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马尾区教师进修学校附属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天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雪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禹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陈剑云 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泓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晨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8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宸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楚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宁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磊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（小学部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芝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曦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欣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华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一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涛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钧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榕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泽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楚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六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臣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福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义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伊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夏毓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铜盘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宸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第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桐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行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国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9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师专附属永泰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大文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慧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3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渺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3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慧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峰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一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倩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9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聪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巧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6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怡山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轶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0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恩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教育集团湖前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欣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二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相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珍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9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教育集团交通路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易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枫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5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昉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东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代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靖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舒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嘉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新店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洁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学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宇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章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晗晔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7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理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缘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3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茶园山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姝婷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8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庭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4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仓山区新蕾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智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7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附属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皓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柄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淋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念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4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林则徐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东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雍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能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5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清市城关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传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金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4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江南水都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靖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娴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2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宇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淋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峰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乔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碧燕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群众路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朗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曦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1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尚干中心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佳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如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28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泰县实验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心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丽容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006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书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霜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华伦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梓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少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三十二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曲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强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松花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书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4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振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献红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琰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玲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孝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2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泓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涵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2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毅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鑫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1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晞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烜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3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玺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献红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3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嘉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3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芳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004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鼓山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楚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红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7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教育学院第二附属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孝泉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兰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琳纯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琳纯</w:t>
            </w:r>
          </w:p>
        </w:tc>
      </w:tr>
      <w:tr>
        <w:trPr>
          <w:trHeight w:val="27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000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林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6"/>
        <w:gridCol w:w="1131"/>
        <w:gridCol w:w="4419"/>
        <w:gridCol w:w="1168"/>
        <w:gridCol w:w="1211"/>
      </w:tblGrid>
      <w:tr>
        <w:trPr>
          <w:trHeight w:val="98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虚拟仿真机器比赛（月球基地赛题）获奖名单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魁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李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泽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泊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仁泽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欣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陈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锦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魁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厚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燕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启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毓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婷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婷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聿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婷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紫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冰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士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薇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正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晟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津津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第三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真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教师进修学校第一附属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凤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金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政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志勇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婉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承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阔孝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峻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艺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长春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灿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宇航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承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二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安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梦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若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晗晔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惺怡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岚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锦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承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梦倩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宸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翰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思缘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宸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夕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庆宝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晟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章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宏屿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明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香英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崇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祺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辰臣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峻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颖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中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旭东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瑾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瑜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崇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钱塘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琥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红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祉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小柳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荣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宬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岱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欣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亦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万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思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影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花园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可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颢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接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羽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瑞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清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思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鄢建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梓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思静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仕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津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0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祺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玲玲</w:t>
            </w:r>
          </w:p>
        </w:tc>
      </w:tr>
      <w:tr>
        <w:trPr>
          <w:trHeight w:val="303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队伍编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全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恩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炎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渺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叙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平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君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0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芷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长乐区金峰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影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铭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艳燕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大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伯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五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晗晔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第二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鸣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波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苑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谨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陈钦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一弛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公羽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昊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琴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正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婷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四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圣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凡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井大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品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凡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傅筑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语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鑫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达明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艺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湘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台江第三中心小学教育集团交通路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弘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丽枫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可诚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可诚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榕博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萍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贤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云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楼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泽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昕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教师进修学校附属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天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红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8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新区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佩文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清县教师进修学校第二附属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梓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灵珊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晋安区第四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增艳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第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国溶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教育学院附属第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维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颖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象园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姿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秀丽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7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建教育学院附属第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垚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艳萍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西峰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梓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桂玲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榕炜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鼓山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则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渺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朕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平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5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温泉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丽云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4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厚美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吴群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日出东方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禹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信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实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孝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进勇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学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丹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10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高新区第二中心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新霞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市乌山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逸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凰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6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州教育学院附属第二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宸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长华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009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青口沪屿小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彬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友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维锋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婷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黎明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澍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如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永泰县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郑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琳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第一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翔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翥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市鼓山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和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艳红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岷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莉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荃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侯县上街实验学校（福州大学附属实验学校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智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桂业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0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奕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星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志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颖芳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00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华附中福州学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昊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琪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旭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胜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福州第七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炎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凌瀚</w:t>
            </w:r>
          </w:p>
        </w:tc>
      </w:tr>
      <w:tr>
        <w:trPr>
          <w:trHeight w:val="30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格致中学鼓山校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慧容</w:t>
            </w:r>
          </w:p>
        </w:tc>
      </w:tr>
      <w:tr>
        <w:trPr>
          <w:trHeight w:val="2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000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第十五中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劲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磊</w:t>
            </w:r>
          </w:p>
        </w:tc>
      </w:tr>
    </w:tbl>
    <w:p>
      <w:pPr>
        <w:pStyle w:val="Style14"/>
        <w:widowControl/>
        <w:spacing w:before="0" w:after="225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Administrator</dc:creator>
  <dc:description/>
  <dc:language>en-US</dc:language>
  <cp:lastModifiedBy>逍遥无似</cp:lastModifiedBy>
  <dcterms:modified xsi:type="dcterms:W3CDTF">2024-04-02T07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0A0B5BBF4020B9DCCCF9E8D0C8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